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ОО «Хлеботорг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ИНН 4407012896/ КПП 440701001 ОГРН 1144436000026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Р/сч 40702810100020000334 в АО КБ « Ассоциация» в .Н.Новгор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/сч 30101810100000000751БИК 04228275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дрес (юридический, фактический):157500  Россия, г.Шарья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Ул. Советская , д. 9 Тел/факс: (49449) 52-16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</w:rPr>
        <w:t>Директор  Крохин А.В..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8-915-916-32-29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Эл.адрес 26111933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@mail.ru</w:t>
      </w:r>
    </w:p>
    <w:p>
      <w:pPr>
        <w:pStyle w:val="Normal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на поставку хлебобулочной продукции</w:t>
      </w:r>
    </w:p>
    <w:p>
      <w:pPr>
        <w:pStyle w:val="Normal"/>
        <w:jc w:val="center"/>
        <w:rPr/>
      </w:pPr>
      <w:r>
        <w:rPr>
          <w:b/>
        </w:rPr>
        <w:t>Коллеги,</w:t>
      </w:r>
      <w:r>
        <w:rPr>
          <w:b/>
          <w:lang w:val="en-US"/>
        </w:rPr>
        <w:t xml:space="preserve"> </w:t>
      </w:r>
      <w:r>
        <w:rPr>
          <w:b/>
        </w:rPr>
        <w:t>Добрый Де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е предприятие ООО Хлеботорг на протяжении 25 лет сотрудничества на рынке, зарекомендовало себя ,как платежеспособного , уверенного партнера, который  дорожит своей репутацией и доверием своих партнеров.</w:t>
      </w:r>
    </w:p>
    <w:p>
      <w:pPr>
        <w:pStyle w:val="Normal"/>
        <w:rPr/>
      </w:pPr>
      <w:r>
        <w:rPr/>
        <w:t>ООО Хлеботорг предлагает вам хлебобулочную и кондитерскую продукцию собственного производства.</w:t>
      </w:r>
    </w:p>
    <w:p>
      <w:pPr>
        <w:pStyle w:val="Normal"/>
        <w:rPr/>
      </w:pPr>
      <w:r>
        <w:rPr/>
        <w:t>Вся продукция производится из экологически чистого и качественного сырья,</w:t>
      </w:r>
      <w:r>
        <w:rPr>
          <w:b/>
          <w:u w:val="single"/>
        </w:rPr>
        <w:t xml:space="preserve"> без добавления консервантов</w:t>
      </w:r>
      <w:r>
        <w:rPr/>
        <w:t xml:space="preserve">, что соответствует   качеству, ГОСТу и ТУ выпускаемой продукции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Хлеб</w:t>
      </w:r>
      <w:r>
        <w:rPr/>
        <w:t xml:space="preserve"> – это продукт, в котором население нуждается в ежедневном потреблении, поэтому мы охватываем ( в плане продаж нашей продукции)  все районы города , а так же работаем с регионами  Кировской, Вологодской, Нижегородской, Ивановской, Ярославской областями,  чтобы наша продукция , поступала на прилавок, в шаговой доступности от  проживания  потребителей! </w:t>
      </w:r>
    </w:p>
    <w:p>
      <w:pPr>
        <w:pStyle w:val="Normal"/>
        <w:rPr/>
      </w:pPr>
      <w:r>
        <w:rPr/>
        <w:t>На протяжение длительного времени нашими партнерами являются ТС ММ Магнит, ТС Высшая Лига.</w:t>
      </w:r>
    </w:p>
    <w:p>
      <w:pPr>
        <w:pStyle w:val="Normal"/>
        <w:rPr/>
      </w:pPr>
      <w:r>
        <w:rPr/>
        <w:t xml:space="preserve">Мы изготавливаем свою продукцию и сами же доставляем ее до покупателей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полное отсутствие замечаний со стороны контролирующих органов по качеству продукции</w:t>
      </w:r>
    </w:p>
    <w:p>
      <w:pPr>
        <w:pStyle w:val="Normal"/>
        <w:rPr/>
      </w:pPr>
      <w:r>
        <w:rPr/>
        <w:t>Вся продукция проходит сертификацию. В наличии все необходимые документы по качеству продукции.</w:t>
      </w:r>
    </w:p>
    <w:p>
      <w:pPr>
        <w:pStyle w:val="Normal"/>
        <w:spacing w:lineRule="atLeast" w:line="300"/>
        <w:rPr/>
      </w:pPr>
      <w:r>
        <w:rPr/>
        <w:t xml:space="preserve">Фото и ассортиментный перечень нашей продукции можно посмотреть по ссылке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66CC"/>
            <w:sz w:val="20"/>
            <w:szCs w:val="20"/>
            <w:u w:val="single"/>
            <w:lang w:eastAsia="ru-RU"/>
          </w:rPr>
          <w:t>https://yadi.sk/d/wjI5lzVh-9waa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на нашей продукции соответствует нашему качеству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Уважением   Директор ООО Хлеботорга   Крохин А.В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365760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2963545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jI5lzVh-9waa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OEM</dc:creator>
  <dc:description/>
  <cp:keywords/>
  <dc:language>en-US</dc:language>
  <cp:lastModifiedBy>Image&amp;Matros ®</cp:lastModifiedBy>
  <cp:lastPrinted>2017-03-30T16:24:00Z</cp:lastPrinted>
  <dcterms:modified xsi:type="dcterms:W3CDTF">2020-10-14T09:00:00Z</dcterms:modified>
  <cp:revision>2</cp:revision>
  <dc:subject/>
  <dc:title/>
</cp:coreProperties>
</file>